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Board of Appeal Minutes</w:t>
        <w:br/>
        <w:t>October 28, 2003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Board of Appeals of Zeeland Charter Township held a Regular Meeting in the Township Hall on Octoboer 28, 2003 at 7:00 PM. Members present: Bruce Knoper, Tom Oonk, Roger Miedema and Randy Pugh. Absent: Max Michmerhuizen, Jerry Overbeek, and Henry Steenwyk. .</w:t>
        <w:br/>
        <w:t>Chairman Bruce Knoper called the meeting to order.</w:t>
        <w:br/>
        <w:br/>
        <w:t xml:space="preserve">Motion by Miedema and supported by Oonk to approve the September 23, 2003 minutes. Motion passed. </w:t>
        <w:br/>
        <w:br/>
        <w:t xml:space="preserve">Legal notice was read to review the request from DAN POSTMA , 2011 – 88th Avenue, Zeeland to build a 20’ x 24’ addition to an accessory building. This requires a variance of Sec. 4.20 D (6) of the Zeeland Charter Township Zoning Ordinance. Hearing was opened. </w:t>
        <w:br/>
        <w:br/>
        <w:t>Uildriks Cons., and Dan Posma were present and stated they wanted to store a motorhome inside so needed the additional room.</w:t>
        <w:br/>
        <w:br/>
        <w:t xml:space="preserve">Oonk made a motion to close the public hearing. Miedema supported the motion which passed. Absent: Steenwyk, Michmerhuizen, Overbeek. </w:t>
        <w:br/>
        <w:br/>
        <w:t>Pugh made a motion to approve the request. Oonk supported the motion which passed with a roll call vote. Ayes: Knoper, Oonk, Miedema, and Pugh. Absent: Overbeek, Michmerhuizen, and Steenwyk.</w:t>
        <w:br/>
        <w:t>                Reason: Long lot and building is behind the house so will look ok.</w:t>
        <w:br/>
        <w:t>                                Look much better with motorhome inside</w:t>
        <w:br/>
        <w:br/>
        <w:t>Motion by Oonk and supported the Pugh to make the variance effective immediately. Motion carried.</w:t>
        <w:br/>
        <w:br/>
        <w:t>Legal Notice was read to review the request for MARK KRAMER, 9239 Bluff Lake Street to build a garage addition within 4’ of the lot line. This requires a variance of Sec. 8.5 B of the Zeeland Charter Township Ordinance. Public hearing was opened.</w:t>
        <w:br/>
        <w:br/>
        <w:t xml:space="preserve">Miedema made a motion to close the public hearing. Oonk supported the motion which passed. </w:t>
        <w:br/>
        <w:br/>
        <w:t xml:space="preserve">Miedema made a motion to deny the request. Oonk supported the motion which passed. Absent: Steenwyk, Michmerhuizen, and Overbeek. </w:t>
        <w:br/>
        <w:t>                Reason: 4’ is just too close to the line.</w:t>
        <w:br/>
        <w:br/>
        <w:t xml:space="preserve">Motion to adjourn. Carried. </w:t>
        <w:br/>
        <w:t>Respectfully submitted, Marilyn Evink, Recording Secretar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21:00Z</dcterms:created>
  <dc:creator>paulh</dc:creator>
  <dc:description/>
  <cp:keywords/>
  <dc:language>en-US</dc:language>
  <cp:lastModifiedBy>paulh</cp:lastModifiedBy>
  <dcterms:modified xsi:type="dcterms:W3CDTF">2007-09-04T21:21:00Z</dcterms:modified>
  <cp:revision>2</cp:revision>
  <dc:subject/>
  <dc:title/>
</cp:coreProperties>
</file>